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ab/>
        <w:t>Kıbrıs Geçici Türk  Yönetimi Meclisi'nin  8 Nisan,1970 tarihli oturumunda</w:t>
      </w:r>
    </w:p>
    <w:p>
      <w:pPr>
        <w:pStyle w:val="Normal"/>
        <w:rPr>
          <w:lang w:val="tr-TR"/>
        </w:rPr>
      </w:pPr>
      <w:r>
        <w:rPr>
          <w:lang w:val="tr-TR"/>
        </w:rPr>
        <w:t>geçirilen "1970 Seçimler  (Temsilciler Meclisi ve Cemaat Meclisleri ) (Tadil) Kuralı ", Anayasa'nın 49(j) ve 52'inci Maddeleri  gereğince Cumhurbaşkan  Muavini ve  K:G·T.Y.  Yürütme Kurulu Başkanı tarafından Resmi Gazetede  yayınlanmak suretiyle ilan o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Sayı  15/1970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1959 VE 1960  SEÇIMLER  (TEMSİLCİLER MECLlSİ VE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CEMAAT  MECLİSLERİ ) KANUNUNU TADİL EDEN KURAL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Kıbrıs Geçici Türk Yönetimi Meclisi aşağıdaki Kuralı yapar ve bu Kuralın</w:t>
      </w:r>
    </w:p>
    <w:p>
      <w:pPr>
        <w:pStyle w:val="Normal"/>
        <w:rPr/>
      </w:pPr>
      <w:r>
        <w:rPr/>
        <w:t xml:space="preserve"> </w:t>
      </w:r>
      <w:r>
        <w:rPr/>
        <w:t>Türk Cemaat Meclisi Kanunu  olarak yayınlanması  onaylanır .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61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7/5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6/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ural, 1970 Seçimler (Temsilciler Meclisi ve Cemaat Meclisleri)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(Tâdil) Kuralı olarak isimlendirilir ve aşağıda Esas  olarak  gösterilen, tâdil edilmiş  şekliyle, 1959 ve 1960 Seçimler  (Temsilciler Meclisi ve Cemaat Meclisleri) Kanunu ile birlikte okunu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7/5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6/6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.C.M 1/ 65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.C.M 2/ 65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.C.M 1/6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.C.M 3/67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.C.M 1/68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.C.M 1/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Esas Kanun"un 4 (b) maddesinde derpiş  olunan Birinc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etvelin III’üncü kısmı aşağıdaki şekilde tâdil edili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Birinci Cetvel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Kısım II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(Madde 4 (b))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51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EÇİM BÖLGESİ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TÜRK CEMAAT BÖLGESİ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ÜYE ADEDİ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efkoşa Kazası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eymosun Kazası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ğusa Kazası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arnaka Kazası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f Kazası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irne Kazası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61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uralın Yürürlüğ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ural, Türk Cemaat Meclisine yeniden seçilecek üyelere  şâmil  olmak  üzere, Kıbrıs Geçici Türk Yönetimi Yürütme Kurulunun  Resmî Gazete'de yayınlanacak bir Kararnamesi ile  yürürlüğe girer ve bir Kararnamesi ile yürürlükten kalka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06:06:00Z</dcterms:created>
  <dc:creator>BORA CAKMAK</dc:creator>
  <dc:description/>
  <cp:keywords/>
  <dc:language>en-US</dc:language>
  <cp:lastModifiedBy>servet.ozyilkan</cp:lastModifiedBy>
  <dcterms:modified xsi:type="dcterms:W3CDTF">2006-06-30T08:55:00Z</dcterms:modified>
  <cp:revision>4</cp:revision>
  <dc:subject/>
  <dc:title>1959 VE 1960  SEÇIMLER  (TEMSİLCİLER MECLlSİ VE CEMAAT  MECLİSLERİ ) KANUNUNU TADİL EDEN KU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047</vt:lpwstr>
  </property>
  <property fmtid="{D5CDD505-2E9C-101B-9397-08002B2CF9AE}" pid="3" name="_dlc_DocIdItemGuid">
    <vt:lpwstr>f2f17ffd-6a8e-4303-8e12-024f2b8bf830</vt:lpwstr>
  </property>
  <property fmtid="{D5CDD505-2E9C-101B-9397-08002B2CF9AE}" pid="4" name="_dlc_DocIdUrl">
    <vt:lpwstr>https://evrakcm.gov.ct.tr/siteler/belgeler/Yasalar/_layouts/DocIdRedir.aspx?ID=6EZ6FWJHY7ZQ-2-1047, 6EZ6FWJHY7ZQ-2-1047</vt:lpwstr>
  </property>
</Properties>
</file>